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ъявление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оведении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инистерство образования и молодежной политики Свердловской области (далее – Министерство) объявляет о проведении конкурса по предоставлению </w:t>
        <w:br/>
        <w:t xml:space="preserve"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 молодежной политики Свердловской области, в 2023 году (далее – конкурс) </w:t>
        <w:br/>
        <w:t>с 10 января по 20 апрел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курс проводится в целях поддержки некоммерческих организаций, реализующих проекты (программы, мероприятия) в сфере образования и молодежной политики Свердловской области, в соответствии с Порядком предоставления </w:t>
        <w:br/>
        <w:t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 молодежной политики Свердловской области, утвержденным постановлением Правительства Свердловской области от 02.04.2020 № 207-ПП (в действующей редакции) (далее – Порядок), по следующим 6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участию в конкурсе приглашаются некоммерческие организации, созданные в формах, предусмотренных Федеральным законом от 12 января 1996 года № 7-ФЗ </w:t>
        <w:br/>
        <w:t>«О некоммерческих организациях», осуществляющие на территории Свердловской области в соответствии со своими учредительными документами виды деятельности по вышеуказанным направлениям и соответствующие требованиям пункта 10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некоммерческие организации зарегистрированы на территории Свердловской области и осуществляют деятельность в качестве юридического лица не менее одного года на день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некоммерческие организации не находятся в процессе реорганизации (за исключением реорганизации в форме присоединения к юридическому лицу, являющемуся участником отбора, другого юридического лица), ликвидации, </w:t>
        <w:br/>
        <w:t>в отношении них не введена процедура банкротства, деятельность некоммерческих организаций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) у некоммерческих организаций отсутствует неисполненная обязанность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у некоммерческих организаций отсутствует просроченная задолженность </w:t>
        <w:br/>
        <w:t xml:space="preserve">по возврату в областной бюджет субсидии в соответствии с Порядком,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о денежным обязательствам перед Свердловск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некоммерческие организации имеют лицензию на образовательную деятельность (при участии в конкурсе на реализацию образовательных програ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ами конкурса не могут быть (пункт 9 Порядк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потребительские кооперативы, к которым относятся в том числе жилищные, жилищно-строительные и гаражные кооперативы, садоводческие, огороднические </w:t>
        <w:br/>
        <w:t>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олитические пар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саморегулируем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объединения работо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объединения коопера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торгово-промышленные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 адвокатские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) адвокатски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) нотариальные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) 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) государственные и муниципаль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) микрофинансов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участию в конкурсе не допускаются некоммерческие организации (пункт 11 Порядк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имеющие задолженность перед Министерством по отчетности, предусмотренной соглашениями о предоставлении субсидии, использование которой завершено (если сроки представления такой отчетности наступили до дня окончания приема 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допустившие нецелевое использование субсидии, предусмотренной соглашениями о предоставлении субсидии, использование которой завершено, и (или) представившие в Министерство подложные документы и (или) недостоверную информацию и отче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олучающие средства из федерального бюджета (бюджета Свердловской области, местного бюджета) на основании иных нормативных правовых актов Российской Федерации (нормативных правовых актов Свердловской области, муниципальных правовых актов) на цель, установленную в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не соответствующие требованиям, указанным в пункте 10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направлений и тематик направлений конкурса, максимальный размер субсидии на один проект (программу, мероприятие) (далее – проект) и общий объем субсидий по направлениям (тематикам) конкурса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Заявки на участие в конкурсе принимаются с 10 января по 15 февраля 2023 года (включительно)</w:t>
      </w:r>
      <w:r>
        <w:rPr>
          <w:rFonts w:cs="Liberation Serif" w:ascii="Liberation Serif" w:hAnsi="Liberation Serif"/>
          <w:sz w:val="26"/>
          <w:szCs w:val="26"/>
        </w:rPr>
        <w:t xml:space="preserve"> по адресу: г. Екатеринбург, ул. Белинского, д. 163 (здание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, «Центр психолого-медико-социального сопровождения «Эхо», 2-й этаж, каб. 209), в рабочие дни по предварительной записи по телефону: (343) 210-99-22 с 09.00 до 17.00 (в пятницу с 09.00 до 16.00), перерыв с 12.00 до 13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ебования к заявке указаны в пунктах 14–16 Порядка. Заявк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заявку на участие в конкурсе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по форме согласно приложению № 1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информацию о некоммерческой организации, включающу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онную карту социально ориентированной некоммерческой организации по форме согласно приложению № 2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ю устава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равку, подтверждающую отсутствие процедуры реорганизации </w:t>
        <w:br/>
        <w:t xml:space="preserve">(за исключением реорганизации в форме присоединения к юридическому лицу, являющемуся участником отбора, другого юридического лица), ликвидации некоммерческой организации или принятия арбитражным судом решения о признании некоммерческой организации банкротом и об открытии конкурсного производства, </w:t>
        <w:br/>
        <w:t>по состоянию не ранее чем на первое число месяца, предшествующего месяцу подачи заявки, подписанную руководителем (уполномоченным им лицом) некоммерческой организации и заверенную печатью некоммерческ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равку, выданную налоговым органом, подтверждающую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е ранее первого числа месяца, предшествующего месяцу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гласие на осуществление Министерством и органами государственного финансового контроля Свердловской области контроля за соблюдением цели, условий и порядка предоставления субсидий в свободной форме, подписанное руководителем (уполномоченным им лицом) некоммерческой организации и заверенное печатью некоммерческ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гласие на публикацию (размещение) в информационно-телекоммуникационной сети «Интернет» информации об участнике конкурса, о подаваемой им заявке, о проекте (программе, мероприятии), заявленном на конкурс, результатах его реализации, иной информации об участнике конкурса или его проекте (программе, мероприятии), связанной с конкурсом, в свободной форме, подписанное руководителем (уполномоченным им лицом) некоммерческой организации и заверенное печатью некоммерческ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равку о том, что некоммерческая организация не получает средства на цель, установленную в Порядке, из федерального бюджета, областного бюджета, местного бюджета в рамках иных нормативных правовых актов Российской Федерации инормативных правовых актов Свердловской области по состоянию </w:t>
        <w:br/>
        <w:t>не ранее первого числа месяца, предшествующего месяцу подачи заявки, подписанную руководителем (уполномоченным им лицом) некоммерческой организации и заверенную печатью некоммерческ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подтверждающий полномочия руководителя некоммерческой организации (уполномоченного им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информацию о проекте (программе, мероприятии) социально ориентированной некоммерческой организации по форме согласно приложению № 3 к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ы заявки и прилагаемых к ней документов в формате word размещены на официальном сайте Министерства в информационно-телекоммуникационной сети «Интернет» (minobraz.egov66.ru) (далее – официальный сайт Министерства) в рубрике «Взаимодействие с негосударственным сектором, СОНКО» (раздел «Конкурс СОНКО (2023 год)», подраздел «Документы по вопросам предоставления субсидий и проведения конкурсов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Срок реализации проектов</w:t>
      </w:r>
      <w:r>
        <w:rPr>
          <w:rFonts w:cs="Liberation Serif" w:ascii="Liberation Serif" w:hAnsi="Liberation Serif"/>
          <w:sz w:val="26"/>
          <w:szCs w:val="26"/>
        </w:rPr>
        <w:t xml:space="preserve"> (программ, мероприятий) в сфере образования и молодежной политики Свердловской области социально ориентированных некоммерческих организаций – </w:t>
      </w:r>
      <w:r>
        <w:rPr>
          <w:rFonts w:cs="Liberation Serif" w:ascii="Liberation Serif" w:hAnsi="Liberation Serif"/>
          <w:sz w:val="26"/>
          <w:szCs w:val="26"/>
          <w:u w:val="single"/>
        </w:rPr>
        <w:t>до 25 декабря 2023 год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 представляется на бумажном носителе и в электронном виде (в формате pdf, word) в одном экземпляре в запечатанном конверте (на конверте указываются наименование конкурса, направления и тематики конкурса, наименование организации, юридический адрес организации, ставятся печать и подпись руководителя). Заявка на бумажном носителе представляется прошитой, пронумерованной, подписанной руководителем (уполномоченным им лицом) некоммерческой организации и заверенной печатью некоммерческой организации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19 Порядка некоммерческая организация вправе представить на конкурс не более одного проекта по каждой тематике направлений конкурса с запрашиваемой суммой субсидии не более максимального размера субсидии на один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Каждый проект оформляется отдельной заяв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17 Порядка не регистрируются и не рассматриваются заявки, поступившие после окончания срока приема заявок (в том числе посредством почтовой связи), указанного в настоящем объ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нктом 18 Порядка предусмотрено, что заявка может быть отозвана или в нее могут быть внесены изменения до окончания срока приема заявок путем официального письменного обращения некоммерческ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ные заявки возврату и дальнейшему копированию не подлеж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дпунктом 5 пункта 39 Порядка техническая экспертиза полноты и правильности оформления документов, представляемых некоммерческими организациями на конкурс, проводится группой технического сопровождения конкурса в течение 10 рабочих дней со дня заверше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унктами 36–37 Порядка каждая заявка оценивается </w:t>
        <w:br/>
        <w:t xml:space="preserve">не менее чем тремя экспертами конкурса. Заявка оценивается экспертом конкурса </w:t>
        <w:br/>
        <w:t>в соответствии с критериями, указанными в пунктах 42 и 43 Порядка, и методикой оцен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итерии оценки деятельности некоммерческ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наличие опыта реализации проектов (максимальное количество баллов –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информационная открытость некоммерческой организации (максимальное количество баллов –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наличие опыта использования ресурса добровольчества (максимальное количество баллов –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масштабы реализации проектов (максимальное количество баллов –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ое количество баллов оценки деятельности некоммерческой организации – 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итерии оценки прое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целенаправленность проекта (максимальное количество баллов – 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результативность проекта (максимальное количество баллов – 1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актуальность и социальная значимость проекта, социальная эффективность его реализации (максимальное количество баллов – 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инновационность, уникальность проекта (максимальное количество баллов –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ресурсность проекта (максимальное количество баллов – 1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реалистичность бюджета проекта и обоснованность планируемых расходов на реализацию проекта (максимальное количество баллов –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экономическая эффективность планируемых расходов на реализацию проекта (максимальное количество баллов –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ое количество баллов оценки проекта –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6 Порядка результатом предоставления субсидии является своевременная и в полном объеме реализация некоммерческой организацией проекта, на который предоставлена субсидия по итога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коммерческие организации обеспечивают достижение показателей, необходимых для достижения результатов предоставления субсидии, планируемых </w:t>
        <w:br/>
        <w:t>к получению при достижении результатов проектов (далее – значения показателей), значения которых устанавливаются в соглашениях (пункт 61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глашение о предоставлении субсидий заключается в течение </w:t>
        <w:br/>
        <w:t xml:space="preserve">30 календарных дней после размещения на официальном сайте Министерства </w:t>
        <w:br/>
        <w:t>в рубрике «Взаимодействие с негосударственным сектором, СОНКО» (раздел «Конкурс СОНКО (2023 год)», подраздел «Нормативные документы») приказа о результатах конкурса и предоставлении субсидий победителям конкурса (пункт 53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ращаем ваше внимание, что в соответствии с пунктом 52 Порядка </w:t>
      </w:r>
      <w:r>
        <w:rPr>
          <w:rFonts w:cs="Liberation Serif" w:ascii="Liberation Serif" w:hAnsi="Liberation Serif"/>
          <w:sz w:val="26"/>
          <w:szCs w:val="26"/>
          <w:u w:val="single"/>
        </w:rPr>
        <w:t>субсидии из областного бюджета, в том числе полученные за счет средств федерального бюджета, предоставляются</w:t>
      </w:r>
      <w:r>
        <w:rPr>
          <w:rFonts w:cs="Liberation Serif" w:ascii="Liberation Serif" w:hAnsi="Liberation Serif"/>
          <w:sz w:val="26"/>
          <w:szCs w:val="26"/>
        </w:rPr>
        <w:t xml:space="preserve"> получателям субсидий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на основании соглашений, заключаемых </w:t>
      </w:r>
      <w:r>
        <w:rPr>
          <w:rFonts w:cs="Liberation Serif" w:ascii="Liberation Serif" w:hAnsi="Liberation Serif"/>
          <w:sz w:val="26"/>
          <w:szCs w:val="26"/>
        </w:rPr>
        <w:t xml:space="preserve">с Министерством </w:t>
      </w:r>
      <w:r>
        <w:rPr>
          <w:rFonts w:cs="Liberation Serif" w:ascii="Liberation Serif" w:hAnsi="Liberation Serif"/>
          <w:sz w:val="26"/>
          <w:szCs w:val="26"/>
          <w:u w:val="single"/>
        </w:rPr>
        <w:t>в соответствии с типовой формой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победитель конкурса в течение 40 календарных дней со дня размещения на официальном сайте Министерства приказа о предоставлении субсидий победителям конкурса не совершит действий, необходимых для заключения соглашения, Министерство не заключает соглашение с таким победителем конкурса (пункт 58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мещение результатов конкурса на официальном сайте Министерства – </w:t>
        <w:br/>
        <w:t>до 21 апрел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рядок и иные нормативные правовые акты по проведению конкурса в 2023 году размещены на официальном сайте Министерства в рубрике «Взаимодействие с негосударственным сектором, СОНК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сультации по вопросам подготовки и приема заявок на конкурс можно получить по электронной почте: shiriaeva@mcos-so.ru, телефонам: (343) 210-99-22 (Ширяева Алла Валерьевна), (343) 210-21-22 (Баженова Валентина Леонидо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вопросам разъяснения положений настоящего объявления можно обращаться с 10 января по 20 апреля 2023 года в Министерство по электронной почте: o.petrova@egov66.ru, телефону: (343) 312-00-04, доб. 068 (Петрова Ольга Геннадье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ая информация о Министерстве образования и молодежной политики Свердловской области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 нахождения: г. Екатеринбург, ул. Малышева, д. 33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: 620075, г. Екатеринбург, ул. Малышева, д. 33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электронная почта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minobraz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айт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minobraz.egov66.ru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к объявл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правлений и тематик направлений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</w:t>
        <w:br/>
        <w:t>в 2023 году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20" w:right="-10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и тематика направления конкурса по 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ксимальный размер субсидии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дин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ем субсидии по тематике направления и направлению конкурса (тыс. рублей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Развитие межнационального сотрудничества, сохранение и защита самобытности, культуры, языков и традиций народов Российской Федераци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этнокультурных проектов, изучение культуры, обычаев, традиций и языков народов У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, направленных на сохранение русского языка, в том числе русского языка как государст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,0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, направленных на сохранение и развитие национальных языков, в том числе языков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Реализация мероприятий, направленных на укрепление общероссийского гражданского един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0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 общественными объединениями российских соотечественников, проживающих за 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0,0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атриотическое, в том числе военно-патриотическое,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ирование уникального образа Свердловской области и отдельных населенных пунктов, выдающихся уральцев путем создания и распространения медиа- (интернет-, аудио-, </w:t>
              <w:br/>
              <w:t>видео-, печатной) продукции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деятельности ветеранских организаций, направленной на реализацию проектов по увековечению подвигов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сторической памяти, сохранение историко-культурного наследия Урала, уважения к историческому прошлому и памятным датам России, развитие исторической реконструкции, с применением современных методик и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, направленных на вовлечение молодежи в поиск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,00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и развитие казачества в муниципальных образованиях Свердловской области с численностью населения менее 7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электронных Книг памяти муниципальных образований, расположенных на территори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, направленных на профессиональное развитие вожатых, наставников, координаторов 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, способствующих вовлечению детей и подростков в деятельность российского движе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Вовлечение детей и молодежи в социально-экономическую, общественно-политическую и культурную жизнь общ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молодых граждан к семейной жизни, формирование ценностей института семьи, материнства,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в сфере поддержки работающе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для несовершеннолетних, состоящих на различных видах профилактического учета и/или входящих в «группу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научных и технологических проектов молодых ученых 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студен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развитие наставничества в 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цифровых и информационных технологий в 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истемы подготовки кадров по рабочим профессиям и специальностям среднего звена, повышение качества подготовки, популяризация и развитие культуры труда рабочих профессий, новые форматы профориент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Развитие гражданской активности детей и молодежи, в том числе добровольчества (волонтерств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волонтерских объединений, осуществляющих деятельность, направленную на профилактику негативных явлений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Образование детей, просветительская деятель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ация и проведение мероприятий, направленных на повышение качества образования в школах, расположенных на территории Свердловской области, показывающих стабильно низки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330" w:leader="none"/>
              </w:tabs>
              <w:suppressAutoHyphens w:val="false"/>
              <w:snapToGrid w:val="false"/>
              <w:spacing w:lineRule="auto" w:line="240" w:before="0" w:after="0"/>
              <w:ind w:left="720" w:hanging="48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рофилактика социально опасных форм поведения и формирование здорового образа жизни детей и молодежи»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с молодежью по профилактике ВИЧ-инфекции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ка девиантных, в том числе деструктивных, форм поведе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0,0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, направленных на профилактику экстремизма и терроризма в 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ка негативных проявлений в молодежной среде, в том числ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формированию здорового образа жизни, в том числе в рамках реализации областного социально-педагогического проекта «Буд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тдыха и оздоровления несовершеннолетних, состоящих на различных видах учета, находящихся в социально опасном положении, воспитывающихся в непол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некоммерческих, в том числе волонтерских, организаций, реализующих мероприятия по профилактике потребления психоактивных веществ и пропаганде здорового образа жизн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50" w:leader="none"/>
              </w:tabs>
              <w:suppressAutoHyphens w:val="false"/>
              <w:snapToGrid w:val="false"/>
              <w:spacing w:lineRule="auto" w:line="240" w:before="0" w:after="0"/>
              <w:ind w:left="664" w:hanging="437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</w:t>
      </w:r>
      <w:r>
        <w:rPr>
          <w:rFonts w:cs="Liberation Serif" w:ascii="Liberation Serif" w:hAnsi="Liberation Serif"/>
          <w:sz w:val="24"/>
          <w:szCs w:val="24"/>
          <w:u w:val="single"/>
        </w:rPr>
        <w:t>Проекты победителей финансируются за счет средств областного бюджета, в том числе полученных за счет средств федерального бюджета, заключение соглашений осуществляется в 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seraccountname">
    <w:name w:val="user-account__name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before="10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s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1:00Z</dcterms:created>
  <dc:creator>Гудкова Татьяна Анатольевна</dc:creator>
  <dc:description/>
  <dc:language>en-US</dc:language>
  <cp:lastModifiedBy>Петрова Ольга Геннадьевна</cp:lastModifiedBy>
  <cp:lastPrinted>2023-01-09T09:18:00Z</cp:lastPrinted>
  <dcterms:modified xsi:type="dcterms:W3CDTF">2023-01-09T04:56:00Z</dcterms:modified>
  <cp:revision>3</cp:revision>
  <dc:subject/>
  <dc:title/>
</cp:coreProperties>
</file>