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тверждено                                                                                                              решением расширенного заседания                                                                                                      Совета Ассамблеи народов России </w:t>
      </w:r>
    </w:p>
    <w:p>
      <w:pPr>
        <w:pStyle w:val="Normal"/>
        <w:widowControl w:val="false"/>
        <w:pBdr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9 февраля 2022 г., протокол № 2, п.1,</w:t>
      </w:r>
    </w:p>
    <w:p>
      <w:pPr>
        <w:pStyle w:val="Normal"/>
        <w:widowControl w:val="false"/>
        <w:pBdr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изменениями и дополнениями 08.07.2022 г., </w:t>
      </w:r>
    </w:p>
    <w:p>
      <w:pPr>
        <w:pStyle w:val="Normal"/>
        <w:widowControl w:val="false"/>
        <w:pBdr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окол №4, п.1</w:t>
      </w:r>
    </w:p>
    <w:p>
      <w:pPr>
        <w:pStyle w:val="Normal"/>
        <w:widowControl w:val="false"/>
        <w:pBdr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ждународно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конкурсе 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«ЛИДЕР НАРОДНОЙ ДИПЛОМАТИИ»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numPr>
          <w:ilvl w:val="0"/>
          <w:numId w:val="11"/>
        </w:numPr>
        <w:pBdr/>
        <w:ind w:left="0" w:firstLine="71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pBdr/>
        <w:ind w:left="71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ложение определяет порядок подготовки и проведения Международного 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деров неправительственных организаций, реализующих проекты в сфере народной дипломатии, направленные на развитие дружественных связей граждан Российской Федерации и зарубежных стран </w:t>
      </w:r>
      <w:r>
        <w:rPr>
          <w:rFonts w:eastAsia="Times New Roman" w:cs="Times New Roman" w:ascii="Times New Roman" w:hAnsi="Times New Roman"/>
          <w:sz w:val="28"/>
          <w:szCs w:val="28"/>
        </w:rPr>
        <w:t>«Лидер народной дипломатии» (далее – Конкурс) в 2022 году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торы Конкурса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российская общественная организация «Ассамблея народов России»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губернатора Пермского края.</w:t>
      </w:r>
    </w:p>
    <w:p>
      <w:pPr>
        <w:pStyle w:val="Normal"/>
        <w:widowControl w:val="false"/>
        <w:pBdr/>
        <w:ind w:left="-283" w:firstLine="9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 проводится при поддержке: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да президентских гра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а при Президенте Российской Федерации по межнациональным отношениям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тета по делам национальностей Государственной Думы Федерального Собрания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ого агентства по делам национальностей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и Общественной палаты по гармонизации межнациональных и межрелигиозных отношений Российской Федерации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дународного союза неправительственных организаций «Ассамблея народов Евразии».</w:t>
      </w:r>
    </w:p>
    <w:p>
      <w:pPr>
        <w:pStyle w:val="Normal"/>
        <w:widowControl w:val="false"/>
        <w:pBdr/>
        <w:ind w:left="-283" w:firstLine="9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тнеры Конкурса: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государственная некоммерческая организация «Центр народной дипломатии ШОС в Узбекистане» (Республика Узбекистан);  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динение юридических лиц «Гражданский Альянс Казахстана» (Республика Казахстан);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циональный форум НПО Азербайджана (Республика Азербайджан);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самблея народа Кыргызстана (Кыргызская Республика);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ственная организация «Форум «БОЛГАРИЯ – РОССИЯ» (Республика Болгария);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российское общественное движение «Сотворчество народов во имя жизни» (Сенежский форум)»;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 «Ресурсный центр в сфере национальных отношений».</w:t>
      </w:r>
    </w:p>
    <w:p>
      <w:pPr>
        <w:pStyle w:val="Normal"/>
        <w:widowControl w:val="false"/>
        <w:pBdr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pBdr/>
        <w:tabs>
          <w:tab w:val="clear" w:pos="720"/>
          <w:tab w:val="left" w:pos="11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ые партнеры Конкурса: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20"/>
          <w:tab w:val="left" w:pos="11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иахолдинг «Регионы России»;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20"/>
          <w:tab w:val="left" w:pos="11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льдия межэтнической журналистики;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20"/>
          <w:tab w:val="left" w:pos="11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дународная Ассоциация Блогеров (Федеративная Республика Германия);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20"/>
          <w:tab w:val="left" w:pos="11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дународное онлайн аналитическое агентство «Ethnoglobus.az» (Республика Азербайджан);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20"/>
          <w:tab w:val="left" w:pos="11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юз журналистов Болгарии (Республика Болгария).</w:t>
      </w:r>
    </w:p>
    <w:p>
      <w:pPr>
        <w:pStyle w:val="Normal"/>
        <w:widowControl w:val="false"/>
        <w:pBdr/>
        <w:ind w:left="-283" w:firstLine="9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pBdr/>
        <w:tabs>
          <w:tab w:val="clear" w:pos="720"/>
          <w:tab w:val="left" w:pos="1276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ициальный язык Конкурса - русский.</w:t>
      </w:r>
    </w:p>
    <w:p>
      <w:pPr>
        <w:pStyle w:val="Normal"/>
        <w:widowControl w:val="false"/>
        <w:pBdr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pBdr/>
        <w:tabs>
          <w:tab w:val="clear" w:pos="720"/>
          <w:tab w:val="left" w:pos="1134" w:leader="none"/>
        </w:tabs>
        <w:ind w:lef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и и задачи Конкурса</w:t>
      </w:r>
    </w:p>
    <w:p>
      <w:pPr>
        <w:pStyle w:val="Normal"/>
        <w:widowControl w:val="false"/>
        <w:pBdr/>
        <w:tabs>
          <w:tab w:val="clear" w:pos="720"/>
          <w:tab w:val="left" w:pos="1134" w:leader="none"/>
        </w:tabs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pBdr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курс учрежден с целью развития позитивного потенциала партнерства и сотрудничества; создания системы поддержки прямых контактов между широкими кругами гражданского общества, обмена лучшими </w:t>
      </w:r>
      <w:r>
        <w:rPr>
          <w:rFonts w:eastAsia="Times New Roman" w:cs="Times New Roman" w:ascii="Times New Roman" w:hAnsi="Times New Roman"/>
          <w:sz w:val="28"/>
          <w:szCs w:val="28"/>
        </w:rPr>
        <w:t>практиками в сфере народной дипломатии, способствующими укреплению доверия, дружбы и сотрудничества между народами.</w:t>
      </w:r>
    </w:p>
    <w:p>
      <w:pPr>
        <w:pStyle w:val="Normal"/>
        <w:widowControl w:val="false"/>
        <w:numPr>
          <w:ilvl w:val="1"/>
          <w:numId w:val="11"/>
        </w:numPr>
        <w:pBdr/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 Конкурса:</w:t>
      </w:r>
    </w:p>
    <w:p>
      <w:pPr>
        <w:pStyle w:val="Normal"/>
        <w:widowControl w:val="false"/>
        <w:pBdr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выявление, поощрение и сопровождение талантливых лидеров неправительственных организаций Российской Федерации и зарубежных стран в сфере народной дипломатии, содействие в повышении их авторитета, вовлечение их в активную международную общественную деятельность;</w:t>
      </w:r>
    </w:p>
    <w:p>
      <w:pPr>
        <w:pStyle w:val="Normal"/>
        <w:widowControl w:val="false"/>
        <w:pBdr/>
        <w:tabs>
          <w:tab w:val="clear" w:pos="720"/>
          <w:tab w:val="left" w:pos="709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создание условий для развития инновационных технологий в сфере народной дипломатии;</w:t>
      </w:r>
    </w:p>
    <w:p>
      <w:pPr>
        <w:pStyle w:val="Normal"/>
        <w:widowControl w:val="false"/>
        <w:pBdr/>
        <w:tabs>
          <w:tab w:val="clear" w:pos="720"/>
          <w:tab w:val="left" w:pos="709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стимулирование деятельности неправительственных организаций;</w:t>
      </w:r>
    </w:p>
    <w:p>
      <w:pPr>
        <w:pStyle w:val="Normal"/>
        <w:widowControl w:val="false"/>
        <w:pBdr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развитие процессов народной дипломатии, сотрудничество с соотечественниками за рубежом и НПО в сфере народной дипломатии;</w:t>
      </w:r>
    </w:p>
    <w:p>
      <w:pPr>
        <w:pStyle w:val="Normal"/>
        <w:widowControl w:val="false"/>
        <w:pBdr/>
        <w:tabs>
          <w:tab w:val="clear" w:pos="720"/>
          <w:tab w:val="left" w:pos="709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популяризация и укрепление положительного образа современной России.</w:t>
      </w:r>
    </w:p>
    <w:p>
      <w:pPr>
        <w:pStyle w:val="Normal"/>
        <w:widowControl w:val="false"/>
        <w:pBdr/>
        <w:tabs>
          <w:tab w:val="clear" w:pos="720"/>
          <w:tab w:val="left" w:pos="709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pBdr/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астники Конкурса</w:t>
      </w:r>
    </w:p>
    <w:p>
      <w:pPr>
        <w:pStyle w:val="Normal"/>
        <w:widowControl w:val="false"/>
        <w:pBdr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pBdr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онкурсе могут принять участие граждане Российской Федерации, соотечественники, проживающие за рубежом, и иностранные граждане, -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и неправительств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ганизаций (НПО), </w:t>
      </w:r>
      <w:r>
        <w:rPr>
          <w:rFonts w:eastAsia="Times New Roman" w:cs="Times New Roman" w:ascii="Times New Roman" w:hAnsi="Times New Roman"/>
          <w:sz w:val="28"/>
          <w:szCs w:val="28"/>
        </w:rPr>
        <w:t>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сообществ, реализующие проекты в сфере </w:t>
      </w:r>
      <w:r>
        <w:rPr>
          <w:rFonts w:eastAsia="Times New Roman" w:cs="Times New Roman" w:ascii="Times New Roman" w:hAnsi="Times New Roman"/>
          <w:sz w:val="28"/>
          <w:szCs w:val="28"/>
        </w:rPr>
        <w:t>народной дипломат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чья деятельность не противоречит российскому законодательств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возрасте от 18 лет, имеющие опыт реализации проектов в сфере народной дипломатии в качестве лидера не менее двух л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pBdr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Конкурсанты должны обладать следующими навыками: 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лидерств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нацеленность на результат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умение работать в команде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коммуникабельность и влияние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системное мышление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внедрение изменений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социальная ответственность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адаптивность.</w:t>
      </w:r>
    </w:p>
    <w:p>
      <w:pPr>
        <w:pStyle w:val="Normal"/>
        <w:numPr>
          <w:ilvl w:val="1"/>
          <w:numId w:val="11"/>
        </w:numPr>
        <w:pBdr/>
        <w:ind w:lef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Лидеры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Н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реализующ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ты в сфере </w:t>
      </w:r>
      <w:r>
        <w:rPr>
          <w:rFonts w:eastAsia="Times New Roman" w:cs="Times New Roman" w:ascii="Times New Roman" w:hAnsi="Times New Roman"/>
          <w:sz w:val="28"/>
          <w:szCs w:val="28"/>
        </w:rPr>
        <w:t>народной дипломат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не должны являться государственными и муниципальными служащ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pBdr/>
        <w:ind w:left="1429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851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правление Конкурсом</w:t>
      </w:r>
    </w:p>
    <w:p>
      <w:pPr>
        <w:pStyle w:val="Normal"/>
        <w:pBdr/>
        <w:tabs>
          <w:tab w:val="clear" w:pos="720"/>
          <w:tab w:val="left" w:pos="993" w:leader="none"/>
          <w:tab w:val="left" w:pos="1276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pBdr/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осуществления методического и организационного обеспечения проведения мероприятий Конкурса создается Организационный комитет Конкурса (далее – Оргкомитет), который формируется из представителей организаторов и партнеров Конкурса. Состав Оргкомитета утверждается протоколом заседания организаторов Конкурса. 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комитет осуществляет общую координацию подготовки и проведения Конкурса.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Непосредственную организацию Конкурса осуществляет исполнительная Дирекция Конкурса (далее – Дирекция). Функции Дирекции выполняет исполком Ассамблеи народов России, который формирует состав Дирекции. Состав Дирекции утверждается Оргкомитетом Конкурса. Дирекция находится по адресу: г. Москва, Малый Гнездниковский переулок, 12, стр.4; контактный номер телефона: +7 968 4048209, +7 910 4389956;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public-diplomacy@mai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т: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народнаядипломатия.рф</w:t>
        </w:r>
      </w:hyperlink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http://public-diplomacy.org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3. Для экспертизы материалов, поступивших на Конкурс, выявления победителей Конкурса, создается Конкурсная комиссия, в состав которой входят представители организаторов Конкурса, эксперты в сфере </w:t>
      </w:r>
      <w:r>
        <w:rPr>
          <w:rFonts w:eastAsia="Times New Roman" w:cs="Times New Roman" w:ascii="Times New Roman" w:hAnsi="Times New Roman"/>
          <w:sz w:val="28"/>
          <w:szCs w:val="28"/>
        </w:rPr>
        <w:t>народной дипломат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бщественные и государственные деятели. Определение соответствия представленных участниками материалов требованиям Конкурса, обобщение и передача материалов Конкурсной комиссии осуществляется Дирекцией.</w:t>
      </w:r>
    </w:p>
    <w:p>
      <w:pPr>
        <w:pStyle w:val="Normal"/>
        <w:numPr>
          <w:ilvl w:val="1"/>
          <w:numId w:val="8"/>
        </w:numPr>
        <w:pBdr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Конкурс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:</w:t>
      </w:r>
    </w:p>
    <w:p>
      <w:pPr>
        <w:pStyle w:val="Normal"/>
        <w:pBdr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- проводит экспертизу материалов, представл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стниками 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на заочный тур Конкурса, в соответствии с критериями оценки;</w:t>
      </w:r>
    </w:p>
    <w:p>
      <w:pPr>
        <w:pStyle w:val="Normal"/>
        <w:pBdr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- рассматривает и утверждает итоги заочного тура Конкурса и список участников очного тура Конкурса;</w:t>
      </w:r>
    </w:p>
    <w:p>
      <w:pPr>
        <w:pStyle w:val="Normal"/>
        <w:pBdr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- оценивает прохож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стниками 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конкурсных испыт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очного тура Конкурса и принимает решение о победителях и призерах.</w:t>
      </w:r>
    </w:p>
    <w:p>
      <w:pPr>
        <w:pStyle w:val="Normal"/>
        <w:numPr>
          <w:ilvl w:val="1"/>
          <w:numId w:val="8"/>
        </w:numPr>
        <w:pBdr/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оведения очного этапа Конкурса формируется Жюри Конкурса из числа организаторов и партнёров Конкурса.</w:t>
      </w:r>
    </w:p>
    <w:p>
      <w:pPr>
        <w:pStyle w:val="Normal"/>
        <w:numPr>
          <w:ilvl w:val="1"/>
          <w:numId w:val="8"/>
        </w:numPr>
        <w:pBdr/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Конкурса на всех этапах предполагает оценку:</w:t>
      </w:r>
    </w:p>
    <w:p>
      <w:pPr>
        <w:pStyle w:val="Normal"/>
        <w:pBdr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держательных подходов, технологий и методик, инновационных методов и приемов деятельности общественного объединения, в которых участник Конкурса (конкурсант) принимает непосредственное участие;</w:t>
      </w:r>
    </w:p>
    <w:p>
      <w:pPr>
        <w:pStyle w:val="Normal"/>
        <w:pBdr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организаторских, креативных и коммуникативных способностей конкурсантов;</w:t>
      </w:r>
    </w:p>
    <w:p>
      <w:pPr>
        <w:pStyle w:val="Normal"/>
        <w:pBdr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управленческих способностей, умений и навыков участников Конкурса;</w:t>
      </w:r>
    </w:p>
    <w:p>
      <w:pPr>
        <w:pStyle w:val="Normal"/>
        <w:pBdr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уровня интеллектуальной подготовки конкурсанта (правовых знаний, научных основ и подходов к деятельности общественных объединений, основ политики государства во всех сферах жизни общества, основных направлений, принципов, народной дипломатии);</w:t>
      </w:r>
    </w:p>
    <w:p>
      <w:pPr>
        <w:pStyle w:val="Normal"/>
        <w:pBdr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ровня владения конкурсантом информационной и проектной культурой.</w:t>
      </w:r>
    </w:p>
    <w:p>
      <w:pPr>
        <w:pStyle w:val="Normal"/>
        <w:numPr>
          <w:ilvl w:val="1"/>
          <w:numId w:val="8"/>
        </w:numPr>
        <w:pBdr/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Заседание Конкурсной комиссии и Жюри считается правомочным, если на нем присутствует не менее половины списочного состава.</w:t>
      </w:r>
    </w:p>
    <w:p>
      <w:pPr>
        <w:pStyle w:val="Normal"/>
        <w:numPr>
          <w:ilvl w:val="1"/>
          <w:numId w:val="8"/>
        </w:numPr>
        <w:pBdr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Решение Конкурсной Комиссии и Жюри считается принятым, если за него проголосовало не менее половины от числа присутствующих на заседании членов Комиссии и членов Жюри. Ре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Комиссии и Жюри оформляются протоколом, который подписывается председателем Конкурсной Комиссии и Жюри и ответственным секретарем.</w:t>
      </w:r>
    </w:p>
    <w:p>
      <w:pPr>
        <w:pStyle w:val="Normal"/>
        <w:pBdr/>
        <w:ind w:left="-28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8"/>
        </w:numPr>
        <w:pBdr/>
        <w:shd w:fill="FFFFFF" w:val="clear"/>
        <w:tabs>
          <w:tab w:val="clear" w:pos="720"/>
          <w:tab w:val="left" w:pos="284" w:leader="none"/>
          <w:tab w:val="left" w:pos="851" w:leader="none"/>
        </w:tabs>
        <w:ind w:left="-284"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>Этапы проведения Конкурса</w:t>
      </w:r>
    </w:p>
    <w:p>
      <w:pPr>
        <w:pStyle w:val="Normal"/>
        <w:pBdr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В 2022 году устанавливаются следующие этапы Конкурса:</w:t>
      </w:r>
    </w:p>
    <w:p>
      <w:pPr>
        <w:pStyle w:val="Normal"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августа–30 сентября: прием конкурсных материалов (заполняются на сайте: </w:t>
      </w:r>
    </w:p>
    <w:p>
      <w:pPr>
        <w:pStyle w:val="Normal"/>
        <w:pBdr/>
        <w:ind w:firstLine="567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народнаядипломатия.рф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na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/registratsiya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 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народнаядипломатия.рф/o-nas/#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asp</w:t>
        </w:r>
      </w:hyperlink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тная оценка конкурсных материалов для дальнейшего участия в Конкурсе;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-10 октября: образовательный онлайн-интенсив для всех участников Конкурса, отбор 100 полуфиналистов; 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7-31 октября: полуфинал – онлайн-практикум (выполнение практических заданий, решение практических кейсов), отбор 30 финалистов; 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ец ноября-начало декабря: финал, определяются победители Конкурса. Финал проводится в рамках Международного форума в Перми в офлайн и онлайн формате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pBdr/>
        <w:ind w:left="-28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и проведения этапов Конкурса могут быть изменены по решению Оргкомитета.</w:t>
      </w:r>
    </w:p>
    <w:p>
      <w:pPr>
        <w:pStyle w:val="Normal"/>
        <w:pBdr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6"/>
        </w:numPr>
        <w:pBdr/>
        <w:ind w:left="420" w:firstLine="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>Направления и критерии оценки Конкурса</w:t>
      </w:r>
    </w:p>
    <w:p>
      <w:pPr>
        <w:pStyle w:val="Normal"/>
        <w:numPr>
          <w:ilvl w:val="1"/>
          <w:numId w:val="6"/>
        </w:numPr>
        <w:pBdr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Конкурсная комиссия принимает конкурсные материалы по следующим направлениям: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Культурная диплома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Бизнес диплома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Научная диплома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Цифровая диплома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Туристическая диплома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Спортивная диплома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Историческая пам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Волонтерство/Доброволь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Гастрономическая диплома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и другие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1"/>
          <w:numId w:val="6"/>
        </w:numPr>
        <w:pBdr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При оценке конкурсных материалов конкурсная комиссия учитывает следующие критерии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актуальность/социальная значимость предоставленного проекта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креативность/новизна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/>
        </w:rPr>
        <w:t>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возможность тиражирования проекта, его практической реализации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степень участия конкурсанта в проекте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ресурсное и/или иное обеспечение проекта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качество подготовки зая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/>
        </w:rPr>
        <w:t>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качество видеопрезен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/>
        </w:rPr>
        <w:t>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лидерский потенциал участ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/>
        </w:rPr>
        <w:t>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выполнение заданий образовательного модуля (образовательного онлайн-интенсива и онлайн практикума).</w:t>
      </w:r>
    </w:p>
    <w:p>
      <w:pPr>
        <w:pStyle w:val="Normal"/>
        <w:pBdr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6.3. Каждый критерий оценивается от 0 до 5 баллов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6.4. Итоговая оценка выводится в результате сложения баллов за все критерии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851" w:leader="none"/>
        </w:tabs>
        <w:ind w:left="0" w:firstLine="4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>Порядок предоставления документов для участия в Конкурсе</w:t>
      </w:r>
    </w:p>
    <w:p>
      <w:pPr>
        <w:pStyle w:val="Normal"/>
        <w:pBdr/>
        <w:tabs>
          <w:tab w:val="clear" w:pos="720"/>
          <w:tab w:val="left" w:pos="851" w:leader="none"/>
        </w:tabs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1"/>
          <w:numId w:val="6"/>
        </w:numPr>
        <w:pBdr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стники Конкурса представляют в Дирекцию Конкурса пакет материалов через сайт Конкурс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народнаядипломатия.рф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na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/registratsiya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народнаядипломатия.рф/o-nas/#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asp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ку участника с указанием направления Конкурса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сание деятельности и/или проекта в сфере народной дипломатии (объём не более 5 (пяти) страниц, шрифт Times New Roman, размер шрифта 14, полуторный интервал, размеры полей: слева ― 2,75 см, справа ― 2,25 см, сверху ― 3 см, снизу ― 2 см; нумерация страниц ― верхний колонтитул (справа));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еоролик (или ссылка для скачивания ролика), иллюстрирующий деятельность, продолжительность ролика  не более 3 (трёх) минут;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менее 2 писем поддержки, рекомендательные письма.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Все участники Конкурса, предоставившие полный пакет конкурсных материалов, приглашаются для участия в образовательном онлайн-интенсиве, по итогам которого отбираются 100 полуфиналистов.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Участники, прошедшие образовательный онлайн-интенсив, приглашаются на онлайн-практикум. По итогам онлайн-практикума отбираются 30 финалистов.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В финальном этапе Конкурса участники вправе предоставить Жюри Конкурса дополнительную информацию: программу (на бумажном носителе); фото- и видеоматериалы; статьи, публикации в СМИ и т.п. </w:t>
      </w:r>
    </w:p>
    <w:p>
      <w:pPr>
        <w:pStyle w:val="Normal"/>
        <w:numPr>
          <w:ilvl w:val="1"/>
          <w:numId w:val="6"/>
        </w:numPr>
        <w:pBdr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направленные для участия в Конкурсе, не рецензируются и не возвращаются.</w:t>
      </w:r>
    </w:p>
    <w:p>
      <w:pPr>
        <w:pStyle w:val="Normal"/>
        <w:numPr>
          <w:ilvl w:val="1"/>
          <w:numId w:val="6"/>
        </w:numPr>
        <w:pBdr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исключения из Конкурса могут являться: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подложных документов или заведомо ложных сведений о себе при заполнении анкеты; 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судимости (в том числе снятой или погашенной) или нахождение под следствием;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бликация ложной, дискредитирующей информации о Конкурсе и её участниках;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или информация, предоставленная участником в ходе Конкурса, не подтвержденная по запросу Оргкомитета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6"/>
        </w:numPr>
        <w:pBdr/>
        <w:ind w:left="0" w:firstLine="4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>Подведение итогов Конкурса</w:t>
      </w:r>
    </w:p>
    <w:p>
      <w:pPr>
        <w:pStyle w:val="Normal"/>
        <w:pBdr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993" w:leader="none"/>
        </w:tabs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юри Конкурса определяет лауреатов Конкурса – 18 человек.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993" w:leader="none"/>
        </w:tabs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По итогам Конкурса определяются победители (участники, занявшие первые места) и призеры (участники, занявшие вторые и третьи места). 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993" w:leader="none"/>
        </w:tabs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Победители Конкурса награждаются золотыми значками с символикой Конкурса.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993" w:leader="none"/>
        </w:tabs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Призеры Конкурса награждаются серебряными и бронзовыми значками с символикой Конкурса.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993" w:leader="none"/>
        </w:tabs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Победители и призеры награждаются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Дипломами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и Благодарственными письмами организаторов и партнеров Конкурса.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993" w:leader="none"/>
        </w:tabs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Победители и призеры награждаются ценными призами спонсоров Конкурса.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993" w:leader="none"/>
        </w:tabs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торы Конкурса обеспечивают проезд финалистов к месту проведения финального этапа и обратно, а также питание и размещение в гостинице.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993" w:leader="none"/>
        </w:tabs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Материалы лучших практик победителей и призер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размещаются на сайте Ассамблеи народов России ассамблеянародов.рф и на сайте Конкурс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народнаядипломатия.рф</w:t>
        </w:r>
      </w:hyperlink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http://public-diplomacy.org</w:t>
      </w:r>
    </w:p>
    <w:p>
      <w:pPr>
        <w:pStyle w:val="Normal"/>
        <w:pBdr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pBdr/>
        <w:ind w:left="72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cy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cyan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49" w:gutter="0" w:header="708" w:top="993" w:footer="0" w:bottom="11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altName w:val="Calibri"/>
    <w:charset w:val="00"/>
    <w:family w:val="auto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fldChar w:fldCharType="begin"/>
    </w:r>
    <w:r>
      <w:rPr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rFonts w:eastAsia="Times New Roman" w:cs="Times New Roman" w:ascii="Times New Roman" w:hAnsi="Times New Roman"/>
        <w:color w:val="000000"/>
      </w:rPr>
      <w:fldChar w:fldCharType="separate"/>
    </w:r>
    <w:r>
      <w:rPr>
        <w:rFonts w:eastAsia="Times New Roman" w:cs="Times New Roman" w:ascii="Times New Roman" w:hAnsi="Times New Roman"/>
        <w:color w:val="000000"/>
      </w:rPr>
      <w:t>11</w:t>
    </w:r>
    <w:r>
      <w:rPr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pBdr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420" w:hanging="420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vertAlign w:val="baseline"/>
        <w:position w:val="0"/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799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0">
    <w:name w:val="WW8Num12z0"/>
    <w:qFormat/>
    <w:rPr>
      <w:b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>
      <w:color w:val="00000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0z1">
    <w:name w:val="WW8Num20z1"/>
    <w:qFormat/>
    <w:rPr>
      <w:color w:val="000000"/>
      <w:position w:val="0"/>
      <w:sz w:val="24"/>
      <w:vertAlign w:val="baseline"/>
    </w:rPr>
  </w:style>
  <w:style w:type="character" w:styleId="WW8Num20z2">
    <w:name w:val="WW8Num20z2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-diplomacy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27:00Z</dcterms:created>
  <dc:creator>Осьминог</dc:creator>
  <dc:description/>
  <cp:keywords/>
  <dc:language>en-US</dc:language>
  <cp:lastModifiedBy>april</cp:lastModifiedBy>
  <dcterms:modified xsi:type="dcterms:W3CDTF">2022-08-08T09:45:00Z</dcterms:modified>
  <cp:revision>8</cp:revision>
  <dc:subject/>
  <dc:title/>
</cp:coreProperties>
</file>